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企业吸纳就业社保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8"/>
        <w:gridCol w:w="840"/>
        <w:gridCol w:w="1065"/>
        <w:gridCol w:w="1050"/>
        <w:gridCol w:w="1170"/>
        <w:gridCol w:w="960"/>
        <w:gridCol w:w="1020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37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37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4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48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7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87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5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5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9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9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飞扬先锋畜牧技术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5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华中药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09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715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阿莱</cp:lastModifiedBy>
  <dcterms:modified xsi:type="dcterms:W3CDTF">2024-09-13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91AE28B44B6D88CE0F004BD1CE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