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高校毕业生到企业就业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1935"/>
        <w:gridCol w:w="780"/>
        <w:gridCol w:w="1080"/>
        <w:gridCol w:w="1080"/>
        <w:gridCol w:w="1125"/>
        <w:gridCol w:w="1080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姓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补贴金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补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月份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失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拉提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玉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衣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拉合买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力夏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非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木来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依孜木古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都艾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帕热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丽菲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卡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努尔斯别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哈麦提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依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米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力哈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宏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丽德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依木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乃飞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菲罗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力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嘉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云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吾久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柯代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尔哈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孜海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明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阿莱</cp:lastModifiedBy>
  <dcterms:modified xsi:type="dcterms:W3CDTF">2024-09-05T14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5506EB17445184794EB89FD285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