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1928"/>
        <w:gridCol w:w="945"/>
        <w:gridCol w:w="1020"/>
        <w:gridCol w:w="1050"/>
        <w:gridCol w:w="1080"/>
        <w:gridCol w:w="1155"/>
        <w:gridCol w:w="1170"/>
      </w:tblGrid>
      <w:tr>
        <w:trPr>
          <w:trHeight w:val="936" w:hRule="atLeast"/>
        </w:trPr>
        <w:tc>
          <w:tcPr>
            <w:tcW w:w="20408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0408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体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一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二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特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群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依申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县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行社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导游人员管理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国公民出国旅游管理办法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和地方政府规章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行社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安全提示信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消费警示信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应急保障组织机构及职责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应急保障工作预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关于全面推进政务公开工作的意见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文化市场综合行政执法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游行政处罚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文明旅游宣传主题及活动信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监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事项名称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依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对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内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部门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关于全面推进政务公开工作的意见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依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主体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内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方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关于全面推进政务公开工作的意见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监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依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主体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内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方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关于全面推进政务公开工作的意见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依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主体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内容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方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关于全面推进政务公开工作的意见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体信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案由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依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条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程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行社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行社条例实施细则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游安全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国公民出国旅游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导游人员管理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导游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大陆居民赴台湾地区旅游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在线旅游经营服务管理暂行规定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执法决定信息在决定作出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，其他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体信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案由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依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条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程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旅游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行社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行社条例实施细则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国公民出国旅游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导游人员管理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导游管理办法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执法决定信息在决定作出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，其他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主体信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案由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依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条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程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在线旅游经营服务管理暂行规定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执法决定信息在决定作出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，其他相关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霍城县文化体育广播电视和旅游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政府网站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cp:lastPrinted>2021-02-17T15:24:00Z</cp:lastPrinted>
  <dcterms:modified xsi:type="dcterms:W3CDTF">2023-09-13T02:26:08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F713757F4896AF1B5E339A38EC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