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0" fillcolor="red" stroked="t" o:allowincell="f" style="position:absolute;margin-left:0pt;margin-top:6.8pt;width:311.75pt;height:39.65pt;mso-wrap-style:none;v-text-anchor:middle;mso-position-horizontal:left" type="_x0000_t136">
            <v:path textpathok="t"/>
            <v:textpath on="t" fitshape="t" string="霍城县民政局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pict>
          <v:shape id="shape_0" ID="艺术字 7" fillcolor="red" stroked="t" o:allowincell="f" style="position:absolute;margin-left:357.1pt;margin-top:3.6pt;width:85pt;height:45.3pt;mso-wrap-style:none;v-text-anchor:middle;mso-position-horizontal:right" type="_x0000_t136">
            <v:path textpathok="t"/>
            <v:textpath on="t" fitshape="t" string="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pict>
          <v:shape id="shape_0" ID="艺术字 8" fillcolor="red" stroked="t" o:allowincell="f" style="position:absolute;margin-left:0pt;margin-top:13.2pt;width:311.75pt;height:39.65pt;mso-wrap-style:none;v-text-anchor:middle;mso-position-horizontal:left" type="_x0000_t136">
            <v:path textpathok="t"/>
            <v:textpath on="t" fitshape="t" string="霍城县财政局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霍政民字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53365</wp:posOffset>
                </wp:positionV>
                <wp:extent cx="5695950" cy="635"/>
                <wp:effectExtent l="635" t="9525" r="635" b="952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9.95pt" to="445.3pt,19.95pt" ID="直线 9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印发《霍城县城乡低保分类分档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各乡镇（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全面贯彻落实自治区《关于进一步改革完善社会救助制度的实施方案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3-202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）》（新救组办〔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）精神，进一步完善最低生活保障制度，不断提高救助水平，县民政局联合县财政局研究制定了《霍城县城乡低保分类分档救助实施方案》，现印发你们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霍城县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霍城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霍城县城乡低保分类分档救助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贯彻落实自治区社会救助工作领导小组办公室印发《关于进一步改革完善社会救助制度的实施方案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-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）》（新救组办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精神，进一步构筑完善城乡居民最低生活保障制度，优化城乡低保管理方式，不断提高救助水平，本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平、公正、科学、合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和突出重点、区别一般的原则，助力乡村振兴，对霍城县最低生活保障家庭分类管理，采取分档方式发放城乡最低生活保障金，现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城乡低保分类分档救助工作严格按照国家、自治区、自治州最低生活保障有关认定、管理等政策执行，以低保家庭经济收入核算为基础，按照保障对象家庭收入进行分类分档，与保障对象家庭困难程度相衔接，充分考虑低保家庭劳动力情况、病残困及刚性支出情况，对类别进行动态调整，确认救助档次。分档补助标准与年度社会救助资金量相统筹，通过精准摸底各类别家庭人员数量，科学测算资金需求，合理划分保障对象家庭类别和分档标准。加强家庭经济收入核算和精准认定，保障困难程度越深，类别标准越高，实现因困施策、因户施保、应保尽保。加强组织领导、严格工作纪律，确保低保分类分档工作在国家现行低保政策下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根据伊犁州民政局印发《伊犁州直最低生活保障审核审批办法》（伊州民字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文件精神，按照城乡低保对象家庭结构、成员身体状况、致贫原因、收支核查状况等实际情况，在实行差额补助的基础上，完善城乡最低生活保障制度，实行分类施保、分档救助，体现公平、公正、公开，促进城乡低保家庭精准分类定档，更加科学、合理地确定城乡低保对象类型和救助档次，提高城乡低保保障和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切实做好城乡低保分类分档救助，同时加强工作的统筹协调，由各乡镇（中心）成立领导小组负责组织实施，按照职责分工抓好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类别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按家庭收入、家庭支出、家庭成员劳动能力等情况，将霍城县目前城乡低保对象家庭分成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类城乡低保家庭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庭成员中有重度残疾人、重病患者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单人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申请等原因，收入基本无变化的，且家庭财产符合有关规定生活常年陷入困难的特别困难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类城乡低保家庭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庭成员中有老年、残疾或长期慢性病等原因，短期内家庭经济状况和家庭成员基本情况相对稳定的，且家庭财产符合有关规定的比较困难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类城乡低保家庭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庭成员中有劳动能力、收入来源不固定等原因，且家庭财产符合有关规定的一般困难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分档救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类城乡低保家庭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低保金按当年度城乡低保保障标准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补贴。城市低保家庭补贴标准统一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7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；农村低保家庭补贴标准统一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08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（即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类城乡低保家庭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低保金按当年度城乡低保保障标准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补贴。城市低保家庭补贴标准统一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4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；农村低保家庭补贴标准统一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86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（即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0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类城乡低保家庭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低保金按当年度城乡低保保障标准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5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补贴。城市低保家庭补贴标准统一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4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；农村低保家庭补贴标准统一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95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（即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取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类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档救助是对分类施保的进一步优化和完善，实施分档救助后，不再重复计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类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即取消重病、重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；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岁以上老人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岁以下未成年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）补贴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一）制定方案（</w:t>
      </w: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年</w:t>
      </w: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月</w:t>
      </w: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日前）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制定实施方案，同时上报州民政局调整社会救助系统标准。各乡镇按照方案，明确重点任务、时间节点、工作举措和落实标准，全面开展城乡低保分类分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二）调整确定类别档次（</w:t>
      </w: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年</w:t>
      </w: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月</w:t>
      </w: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日前）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各乡镇将摸排核定的城乡低保家庭进行分类分档，并在社会救助系统内按家庭逐人进行分档操作，并按《乡镇最低生活保障对象公示名单》做好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三）全面完成分类分档（</w:t>
      </w: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年</w:t>
      </w: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月</w:t>
      </w: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日前）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民政局及时汇报自治州民政局工作开展情况，按时完成系统数据更新，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起低保金施行分档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民政局、各乡镇（中心）将城乡低保分类分档工作作为当前首要工作抓好抓实抓落地，集中精力和工作力量全面开展入户调查和调整类别工作。加强组织领导，周密安排部署、层层压实责任、细化目标任务，确保城乡低保分类分档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二）严肃工作纪律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各乡镇（中心）要切实加强低保家庭经济核算和类别调整工作纪律，对原有经济收入核算结果原则上不做太大调整，要有针对性的对困难程度深的家庭进行微调，根据类别动态调整标准进行调整类别的，必须说明原因、落实入户调查责任、明确责任人，防止在工作中优亲厚友、不作为、乱作为问题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三）强化政策宣传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各乡镇（中心）要将确定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类划分标准进行公开，低保对象类别认定结果要在各村（居）民委员会进行公示，接受群众监督，受理群众诉求，做好政策宣传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/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四）加强督促指导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城乡低保分类工作期间，县民政局要加强与上级部门沟通协调，保障系统分类分档顺畅，加强对各乡镇（中心）入户核查、系统数据调整的工作指导，帮助解决工作中遇到的困难问题，对工作推不动或推进缓慢的乡镇加强督导，确保全面施行分档救助工作任务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smallCaps/>
      <w:spacing w:val="5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0" w:firstLine="42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06T12:17:00Z</cp:lastPrinted>
  <dcterms:modified xsi:type="dcterms:W3CDTF">2024-05-06T04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