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霍城县企业吸纳就业社保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企业吸纳就业社保补贴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80"/>
        <w:gridCol w:w="1207"/>
        <w:gridCol w:w="1727"/>
      </w:tblGrid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纳就业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天山混凝土有限责任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2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古丝通生物科技有限责任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4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尚诚建设工程监理有限公司伊犁分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6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际轩工程管理有限公司伊犁分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6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树人装配式建筑科技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4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北山中正矿业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2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华建房地产开发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0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沃品欢图文化传播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0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87.59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飞扬先锋畜牧技术服务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68.88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毓融堂药品销售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华威包装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8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鼎辉建筑安装有限责任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梦腾电子信息有限责任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25.44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743.92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启明睿智商贸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8.88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固峻新型建材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4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永欣机动车综合性能检测有限责任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2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北山红食品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8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59.75</w:t>
            </w:r>
          </w:p>
        </w:tc>
      </w:tr>
      <w:tr>
        <w:trPr>
          <w:trHeight w:val="4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6"/>
                <w:szCs w:val="16"/>
                <w:u w:val="none"/>
              </w:rPr>
              <w:t>霍城高洁城市环境服务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88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622.4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9:06Z</dcterms:created>
  <dc:creator>admin</dc:creator>
  <dc:description/>
  <dc:language>en-US</dc:language>
  <cp:lastModifiedBy>Laine</cp:lastModifiedBy>
  <dcterms:modified xsi:type="dcterms:W3CDTF">2024-01-26T09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AE4D47F574D4CA071717537C618C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