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299720</wp:posOffset>
                </wp:positionV>
                <wp:extent cx="4838700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800"/>
                              <w:gridCol w:w="3570"/>
                              <w:gridCol w:w="141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志强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艾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艾可然木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轩年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强强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力木拉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比的热木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霍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佳乐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木扎怕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玉苏甫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扎哈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吾润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新矿煤业有限责任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23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93.5pt;mso-wrap-distance-left:9pt;mso-wrap-distance-right:9pt;mso-wrap-distance-top:0pt;mso-wrap-distance-bottom:0pt;margin-top:23.6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800"/>
                        <w:gridCol w:w="3570"/>
                        <w:gridCol w:w="141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补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志强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艾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艾可然木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轩年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强强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力木拉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比的热木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霍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佳乐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木扎怕尔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玉苏甫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扎哈尔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吾润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新矿煤业有限责任公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.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23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4-01-15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7033300E46A4BC525032D1C29F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