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霍城县企业吸纳就业社保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企业吸纳就业社保补贴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40"/>
        <w:gridCol w:w="1080"/>
        <w:gridCol w:w="1920"/>
        <w:gridCol w:w="1785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4027.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734.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新疆沃品欢图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6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霍城灵珂信息咨询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新疆众网数字产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283.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霍城县永欣机动车综合性能检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6026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9:06Z</dcterms:created>
  <dc:creator>admin</dc:creator>
  <dc:description/>
  <dc:language>en-US</dc:language>
  <cp:lastModifiedBy>Laine</cp:lastModifiedBy>
  <dcterms:modified xsi:type="dcterms:W3CDTF">2024-03-12T08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476D864CA4B04A53B57291CB553C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