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霍城县高校毕业生到企业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高校毕业生到企业就业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5"/>
        <w:gridCol w:w="2655"/>
        <w:gridCol w:w="1335"/>
        <w:gridCol w:w="1350"/>
      </w:tblGrid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志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可然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轩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力木拉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比的热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佳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扎怕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苏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哈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润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丽德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依木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罗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力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乃飞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尔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.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4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4-03-12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FB517C9B455F9C1F1CA7DD62C5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