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霍城县高校毕业生到企业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社保补贴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社会保险补贴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新人社规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《关于进一步做好企业新招用人员社会保险补贴”直补快办“工作的通知》，现将霍城县高校毕业生到企业就业社保补贴公示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公示内容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85"/>
        <w:gridCol w:w="2655"/>
        <w:gridCol w:w="1335"/>
        <w:gridCol w:w="1350"/>
      </w:tblGrid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敏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宇速信息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1.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安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宇速信息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1.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可单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山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宇速信息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.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金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</w:rPr>
              <w:t>新疆宇速信息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1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3:22Z</dcterms:created>
  <dc:creator>admin</dc:creator>
  <dc:description/>
  <dc:language>en-US</dc:language>
  <cp:lastModifiedBy>Laine</cp:lastModifiedBy>
  <dcterms:modified xsi:type="dcterms:W3CDTF">2024-05-09T14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7C02DC4BB468EB1004D7F021AC0E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