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霍城县公益性岗位补贴、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公益性岗位开发管理有关工作的通知》（新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现将霍城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公益性岗位补贴、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8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72"/>
        <w:gridCol w:w="685"/>
        <w:gridCol w:w="1092"/>
        <w:gridCol w:w="672"/>
        <w:gridCol w:w="1092"/>
        <w:gridCol w:w="1296"/>
        <w:gridCol w:w="792"/>
      </w:tblGrid>
      <w:tr>
        <w:trPr>
          <w:trHeight w:val="27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民政府办公室（政务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务中心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70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04.4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304.4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示范幼儿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市场监督管理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财政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党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应急管理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委宣传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青少年活动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组织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大常委会办公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融媒体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2.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82.6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信访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档案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县委办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文旅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6.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626.1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残疾人联合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44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2.6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06.6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力资源和社会保障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61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6.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707.1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卫生健康委员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21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1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43.5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卫生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乡卫生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卫生院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民政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医保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交通运输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交通运输局（霍城县运捷旅客运输有限公司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8.8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8.8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生态环境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农业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43.5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利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萨尔布拉克镇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55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75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7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良种繁育中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7.8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水河镇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9829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50.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3279.56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16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8698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25.2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5423.2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一人申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补贴</w:t>
            </w:r>
          </w:p>
        </w:tc>
      </w:tr>
      <w:tr>
        <w:trPr>
          <w:trHeight w:val="5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惠远镇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43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43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道河乡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618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101.5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773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75.8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948.8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大西沟乡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15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215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乡人民政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72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972.0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5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3223.00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0022.0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3245.08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~R~</cp:lastModifiedBy>
  <cp:lastPrinted>2024-06-03T20:55:00Z</cp:lastPrinted>
  <dcterms:modified xsi:type="dcterms:W3CDTF">2024-06-03T12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D5554F1734FF791073145DDD77A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