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霍城县公益性岗位补贴、社保补贴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关于印发新疆维吾尔自治区就业资金管理暂行办法的通知》（新财社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疆维吾尔自治区社会保险补贴办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通知》（新人社规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及《关于进一步做好公益性岗位开发管理有关工作的通知》（新人社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文件，现将霍城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公益性岗位补贴、社保补贴公示</w:t>
      </w:r>
      <w:r>
        <w:rPr>
          <w:rFonts w:ascii="仿宋" w:hAnsi="仿宋" w:cs="仿宋" w:eastAsia="仿宋"/>
          <w:sz w:val="32"/>
          <w:szCs w:val="32"/>
        </w:rPr>
        <w:t>予以公示，接受社会监督，如对公示内容有异议，请在公示期内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霍城县</w:t>
      </w:r>
      <w:r>
        <w:rPr>
          <w:rFonts w:ascii="仿宋" w:hAnsi="仿宋" w:cs="仿宋" w:eastAsia="仿宋"/>
          <w:sz w:val="32"/>
          <w:szCs w:val="32"/>
        </w:rPr>
        <w:t>人社局举报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公示内容</w:t>
      </w:r>
    </w:p>
    <w:tbl>
      <w:tblPr>
        <w:tblW w:w="89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35"/>
        <w:gridCol w:w="1080"/>
        <w:gridCol w:w="1080"/>
        <w:gridCol w:w="1080"/>
        <w:gridCol w:w="1080"/>
        <w:gridCol w:w="1080"/>
        <w:gridCol w:w="846"/>
      </w:tblGrid>
      <w:tr>
        <w:trPr>
          <w:trHeight w:val="510" w:hRule="atLeast"/>
        </w:trPr>
        <w:tc>
          <w:tcPr>
            <w:tcW w:w="8991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霍城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公益性岗位补贴、社保补贴发放汇总表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补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保补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计补贴金额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人民政府办公室（政务服务中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24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725.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965.2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示范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4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20.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60.8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市场监督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8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41.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21.7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财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8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41.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21.7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共产党霍城县委员会党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8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41.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21.7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应急管理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4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20.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60.8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委宣传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8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41.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21.7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青少年活动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4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20.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60.8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国共产党霍城县委员会组织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4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20.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60.8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总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4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20.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60.8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人大常委会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4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20.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60.8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融媒体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62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62.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982.6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信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8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41.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21.7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档案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县委办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4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20.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60.8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文旅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78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46.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626.1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残疾人联合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94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362.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306.6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人力资源和社会保障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86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7846.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9707.1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卫生健康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2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20.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741.8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妇幼保健计划生育服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16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483.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643.5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三宫回族乡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4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20.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60.8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水定镇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8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41.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21.7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兰干乡卫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4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20.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60.8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民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8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41.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21.7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医保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8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41.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21.7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交通运输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8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41.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21.7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城市管理执法监察大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16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483.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643.5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生态环境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08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41.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321.7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农业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24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725.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965.2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水利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4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20.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60.8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萨尔布拉克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775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20.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875.8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三宫回族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10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20.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227.8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良种繁育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910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20.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0227.8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清水河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550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3450.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8955.5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芦草沟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699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483.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182.5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惠远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4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243.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三道河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6077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604.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681.4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水定镇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1773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0175.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61948.8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大西沟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13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5134.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霍城县兰干乡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648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8648.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合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46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318874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12.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26659.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445533.4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公示及受理举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受理举报时间：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>--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受理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就业办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83805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监督举报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纪检办公室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99-77838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43:22Z</dcterms:created>
  <dc:creator>admin</dc:creator>
  <dc:description/>
  <dc:language>en-US</dc:language>
  <cp:lastModifiedBy>Laine</cp:lastModifiedBy>
  <dcterms:modified xsi:type="dcterms:W3CDTF">2024-02-29T02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8CEBD60CED4193BD28CBE587508E6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