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企业吸纳就业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30"/>
        <w:gridCol w:w="1191"/>
        <w:gridCol w:w="1335"/>
        <w:gridCol w:w="1035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华威包装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固峻新型建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卓朗艺术培训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灵珂信息咨询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斯派尔新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尚诚建设工程监理有限公司伊犁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攀达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朋达建设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腾信新型环保建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古丝通生物科技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飞扬先锋畜牧技术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04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松鹤医药商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济世堂医药商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72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Laine</cp:lastModifiedBy>
  <dcterms:modified xsi:type="dcterms:W3CDTF">2024-03-01T01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A7ECA04A248C3A490CA7B1FB2CD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