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城县企业吸纳就业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191"/>
        <w:gridCol w:w="1335"/>
        <w:gridCol w:w="1035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尚诚建设工程监理有限公司伊犁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博雅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83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飞扬先锋畜牧技术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4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3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4-03-12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2B518F734541B317B10A838474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