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霍城县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应急管理局行政执法音像记录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8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5"/>
        <w:gridCol w:w="1431"/>
        <w:gridCol w:w="1508"/>
        <w:gridCol w:w="1938"/>
        <w:gridCol w:w="1278"/>
      </w:tblGrid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执法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执法环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记录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记录场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  <w:lang w:val="en-US" w:eastAsia="zh-CN"/>
              </w:rPr>
              <w:t>记录方式</w:t>
            </w:r>
          </w:p>
        </w:tc>
      </w:tr>
      <w:tr>
        <w:trPr>
          <w:trHeight w:val="43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（一）下列情形应当进行音像记录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听证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全过程记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听证会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视频监控</w:t>
            </w:r>
          </w:p>
        </w:tc>
      </w:tr>
      <w:tr>
        <w:trPr>
          <w:trHeight w:val="1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留置送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粘贴公告、见证人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送达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1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留置送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粘贴公告、见证人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送达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证据保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先行登记保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全过程记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先行登记保存场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证据保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解除先行登记保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全过程记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解除先行登记保存场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45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强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查封、扣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全过程记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查封扣押过程、查封扣押文书送达及签收过程、现场谈话内容、执法人员全程调查处理的言行、其他情形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82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（二）下列情形可能引发争议时应当进行音像记录</w:t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调查询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调查询问、被调查人签字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询问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勘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环境，勘验过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勘验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照相</w:t>
            </w:r>
          </w:p>
        </w:tc>
      </w:tr>
      <w:tr>
        <w:trPr>
          <w:trHeight w:val="2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调查取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环境；调查询问、调查人签字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调查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2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处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文书直接送达、公告送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当事人签收、粘贴公告、见证人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送达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勘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环境；勘验过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勘验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28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听证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听证会主持人、参与人以及意见表达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听证会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视频监控</w:t>
            </w:r>
          </w:p>
        </w:tc>
      </w:tr>
      <w:tr>
        <w:trPr>
          <w:trHeight w:val="3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许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不予受理通知书、不予许可决定书等文书直接送达、公告送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当事人签收、粘贴公告、见证人等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送达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2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随机抽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随机抽取执法人员及检查对象名单全过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抽取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  <w:tr>
        <w:trPr>
          <w:trHeight w:val="24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行政检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现场环境、调查笔录等现场检查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检查现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录像或者照相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5:21Z</dcterms:created>
  <dc:creator>HUAWEI</dc:creator>
  <dc:description/>
  <dc:language>en-US</dc:language>
  <cp:lastModifiedBy>803941</cp:lastModifiedBy>
  <cp:lastPrinted>2023-12-28T11:22:00Z</cp:lastPrinted>
  <dcterms:modified xsi:type="dcterms:W3CDTF">2023-12-30T05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DFF17EA6944529B876F991BBA08C6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