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霍城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召开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领导干部经济责任和自然资源资产审计进点见面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霍城县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审计委员会安排部署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近日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霍城县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召开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干部经济责任和自然资源资产审计进点见面会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委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部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纪检委等审委会成员单位领导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会上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审计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传达学习了习近平总书记关于审计工作的重要论述精神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宣读了经责审计方案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介绍了审计目标、重点内容和相关要求，宣读了审计“八不准”工作纪律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委审委办领导代表县委审计委员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对做好本次审计工作提出要求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惠远镇、水利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领导作了表态发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高政治站位，高度重视审计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审计是党和国家监督体系的重要组成部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推进国家治理体系和治理能力现代化的重要力量。党的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以来，以习近平同志为核心的党中央高度重视审计监督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别是习近平总书记对审计工作多次发表重要讲话、作出重要指示批示，科学回答了审计工作一系列根本性、方向性、全局性、战略性问题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为做好新时代审计工作指明了前进方向、提供了根本遵循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切实提高政治站位，高度重视此次审计工作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被审计单位及领导干部要全力支持配合经济责任审计工作 。要深刻领悟“两个确立”的决定性意义，不断增强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济责任审计工作重要性和必要性的认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确把握和适应新时代赋予经济责任审计监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定位、新任务和新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审计部门紧密配合，通过审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促进履职尽责、规范权力运行、推动全面从严治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支持和配合审计工作，严格按照审计组的要求，提供真实、完整、准确的资料和数据，做到不瞒报、不漏报、不错报。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沟通交流，形成良好的沟通机制。审计组要加强与被审计单位的沟通，主动地、认真地听取意见，切实做到依法审计、文明审计，辩证客观地看待问题，综合审计发现问题相关历史背景、决策过程、性质、后果等因素，审慎作出评价和结论。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计组要严肃政治纪律、工作纪律、保密纪律、廉政纪律，确保审计工作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霍城县审计局  刘海军供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44:02Z</dcterms:created>
  <dc:creator>Administrator</dc:creator>
  <dc:description/>
  <dc:language>en-US</dc:language>
  <cp:lastModifiedBy>Administrator</cp:lastModifiedBy>
  <dcterms:modified xsi:type="dcterms:W3CDTF">2024-07-04T05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C0B88BD8641F68BE9B2E9E483055E</vt:lpwstr>
  </property>
  <property fmtid="{D5CDD505-2E9C-101B-9397-08002B2CF9AE}" pid="3" name="KSOProductBuildVer">
    <vt:lpwstr>2052-11.8.2.12080</vt:lpwstr>
  </property>
</Properties>
</file>