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芦草沟镇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—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             教育工作先进单位、个人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先进集体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长山梁子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质量提升先进单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元宝山村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喀拉苏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乌拉斯台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教育教学先进集体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语文教研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化学备课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中考特别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九年级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优秀教育工作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名）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芦草沟镇中心学校年级主任        马海燕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西宁庄子小学党支部书记、校长        谢汝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别西阿尕什小学党支部书记、校长    魏丽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东庄小学党支部书记、校长       彭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芦草沟镇乌拉斯台小学教师     邓小红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幼儿园长山梁子村分园园长      潘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幼儿园东庄村分园园长    马艳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优秀德育工作者 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名）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    张跟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中心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李润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芦草沟镇东庄村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陈文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优秀教研工作者 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名）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    马桂兰、麻欣、时路娟、张斌、朱玲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小学    刘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长山梁子小学      田文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喀拉苏小学   何月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乌拉斯台小学   马红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优秀教师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名）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   马志华、丁世翠、王新、 张洁静、张华、钟春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芦草沟镇中心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宋如娟、龙晓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芦草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山梁子</w:t>
      </w:r>
      <w:r>
        <w:rPr>
          <w:rFonts w:ascii="宋体" w:hAnsi="宋体" w:cs="宋体"/>
          <w:color w:val="000000"/>
          <w:sz w:val="28"/>
          <w:szCs w:val="28"/>
        </w:rPr>
        <w:t xml:space="preserve">小学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赵新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西宁庄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翟翠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乌拉斯台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马美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东庄村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柳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中心幼儿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果子沟中心学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卡尔汗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吐尔逊艾力、久勒德斯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叶勒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优秀班主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芦草沟镇中心学校     马晓丽、张燕、钱霞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中心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芬秀、黄红霞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芦草沟镇元宝山村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秦文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芦草沟镇喀拉苏村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袁丽娜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西宁庄小学    代金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芦草沟镇别西阿尕什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马艳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中心幼儿园西宁庄村分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飞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果子沟中心学校     蔡玉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师德标兵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芦草沟镇中心学校       黄兰娣、刘雅丽、武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芦草沟镇中心小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焦吾代提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帕力哈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芦草沟镇元宝山村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宋如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芦草沟镇长山梁子小学     李倩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芦草沟镇乌拉斯台小学   马凯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芦草沟镇中心幼儿园乌拉斯台村分园  马玉梅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果子沟中心学校   苏晓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果子沟中心幼儿园   阿力米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帕力哈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、民族团结先进个人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名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学校    郝如梦、马秀英、努尔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热合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小学    阿不都热合曼•吐尔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元宝山村小学      柳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喀拉苏小学       王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西宁庄小学       范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别西阿尕什小学    王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芦草沟镇中心幼儿园四宫村分园      阿依帕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麦海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eastAsia="宋体" w:cs="Times New Roman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2:00Z</dcterms:created>
  <dc:creator>微软</dc:creator>
  <dc:description/>
  <dc:language>en-US</dc:language>
  <cp:lastModifiedBy>qzuser</cp:lastModifiedBy>
  <cp:lastPrinted>2023-09-07T12:10:00Z</cp:lastPrinted>
  <dcterms:modified xsi:type="dcterms:W3CDTF">2023-09-22T02:12:50Z</dcterms:modified>
  <cp:revision>10</cp:revision>
  <dc:subject/>
  <dc:title>关于表彰2010-2011学年教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F01CDF80445A96C47AB597572B36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